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 :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ятие положительной десятичной дробе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ИО, должность, место работы: </w:t>
      </w:r>
      <w:r>
        <w:rPr>
          <w:rFonts w:cs="Times New Roman" w:ascii="Times New Roman" w:hAnsi="Times New Roman"/>
          <w:sz w:val="24"/>
          <w:szCs w:val="24"/>
        </w:rPr>
        <w:t>Жубанова Б.К. учитель математики МБОУ «Карасаевская СОШ» Акбула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Никольский С.М., Потапов М.К., Решетников Н.Н., Шевкин А.В., </w:t>
      </w:r>
      <w:r>
        <w:rPr>
          <w:rFonts w:cs="Times New Roman" w:ascii="Times New Roman" w:hAnsi="Times New Roman"/>
          <w:bCs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</w:rPr>
        <w:t>: Просвещение, 201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0" w:name="is_my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>Тема: «Понятие положительной десятичной дроби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: 2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</w:rPr>
        <w:t>2 урок</w:t>
      </w:r>
    </w:p>
    <w:p>
      <w:pPr>
        <w:pStyle w:val="Normal"/>
        <w:spacing w:lineRule="atLeast" w:line="324" w:before="0" w:after="162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Тип урока: закрепление изученного  материала.</w:t>
      </w:r>
    </w:p>
    <w:p>
      <w:pPr>
        <w:pStyle w:val="Style19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 закрепить понятие десятичной дроби, закрепить навыки учащихся  читать и записывать десятичные дроби, представлять обыкновенную дробь в виде десятичной и десятичную дробь в виде обыкновен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 развивать готовность к самообразованию и решению творческих задач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 формировать умение определять понятия, создавать обобщения, корректировать свои действия в соответствии с изменяющейся ситуаци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коллектив</w:t>
      </w:r>
      <w:r>
        <w:rPr>
          <w:rFonts w:cs="Times New Roman" w:ascii="Times New Roman" w:hAnsi="Times New Roman"/>
          <w:color w:val="000000"/>
          <w:sz w:val="24"/>
          <w:szCs w:val="24"/>
        </w:rPr>
        <w:t>ная, в парах, групповая, индивиду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работы на уроке:</w:t>
      </w:r>
      <w:r>
        <w:rPr>
          <w:rFonts w:cs="Times New Roman" w:ascii="Times New Roman" w:hAnsi="Times New Roman"/>
          <w:sz w:val="24"/>
          <w:szCs w:val="24"/>
        </w:rPr>
        <w:t xml:space="preserve">  проблемно – поисковая задач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уемы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проблемное обучение, здоровьесберегающие технологи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</w:rPr>
        <w:br/>
        <w:t>1. Учащиеся научатся записывать  десятичные дроби; умеют читать десятичные дроби.</w:t>
        <w:br/>
        <w:t>2. Учащиеся анализируют, сопоставляют, логически мыслят, обобщают;</w:t>
        <w:br/>
        <w:t>3. Учащиеся умеют слушать и слышать друг друга;</w:t>
        <w:br/>
        <w:t>4. Учащиеся демонстрируют владение математическим языком, знание текущего учебного материала.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035"/>
        <w:gridCol w:w="3608"/>
        <w:gridCol w:w="360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еятельность учащихс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ые (формируемые) учебные действ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Я рада снова видеть вас на уроке. Один мудрец однажды сказал: « Не для школы, а для жизни мы учимся!» А для чего Вы изучаете такую сложную науку, как математи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готовы к началу работы, имеют представление о работе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ыслообразова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ренировать способность к рефлексии собственной деятельности и деятельности своих товари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, участвовать в коллективном обсуждении проблем, строить продуктивное взаимодействие, воспитывать ответственность и аккурат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использованию изучаемой темы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ив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ема является сейчас для вас актуаль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ую тему мы начали изучать?» Что мы знаем о десятичных дробях? «Как читаются и записываются десятичные дроб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мотр презентаций, выполненные учениками).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ыдущих уроках класс разбился на три группы:</w:t>
            </w:r>
          </w:p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1 группа узнавала откуда и когда произошли десятичные дроби,</w:t>
            </w:r>
          </w:p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2 группа отвечали на вопрос в каких профессиях нужны десятичные дроби,</w:t>
            </w:r>
          </w:p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3 группа провела опрос среди родителей на тему «Где родители нашего класса используют десятичные дроби?».</w:t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их деятельности стали презентации.</w:t>
            </w:r>
          </w:p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 презентациями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№735, 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, работают в тетради, сравнивают свои результаты. Проговаривают свои предположения, выслушивают варианты одноклассников, делают выводы, применяют полученные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сравнивают с решением на доске, оценивают свое решение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ятие социальной роли обучающегося, 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ение плана и последовательности действий, прогнозирование результата и уровня усвоения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ние слушать собеседника, дополнять и уточнять высказанные мнения; умение осознанно строить речевое высказы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 число, в котором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17 целых, 3 десятых ...............................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21целых, 9 десятых,5 сотых .....................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9 тысячных……………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4 целых, 7десятых .....................................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13 целых, 8 десятых, 4 сотых....................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проверку, анализируют полученные результаты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_GoBack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: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мые действия:- контролируют правильность отв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 и взаимооце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границ собственного знания или «не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омашнее задание. №7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самооценкой. Самостоятельно выбирают уровень для выполнения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дома с текстом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пробуйте сформулировать тему вашего урока?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 главное было у вас на уроке?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достижений, ставя заранее подготовленные вопросы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существить самооценку достижений по предложенному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7" w:leader="none"/>
                <w:tab w:val="left" w:pos="284" w:leader="none"/>
              </w:tabs>
              <w:spacing w:before="0" w:after="0"/>
              <w:rPr/>
            </w:pPr>
            <w:r>
              <w:rPr/>
              <w:t>Участвуют в беседе по обсуждению достижений  по подготовленным вопросам.</w:t>
            </w:r>
          </w:p>
          <w:p>
            <w:pPr>
              <w:pStyle w:val="Style18"/>
              <w:tabs>
                <w:tab w:val="clear" w:pos="708"/>
                <w:tab w:val="left" w:pos="227" w:leader="none"/>
                <w:tab w:val="left" w:pos="284" w:leader="none"/>
              </w:tabs>
              <w:spacing w:before="0" w:after="0"/>
              <w:rPr/>
            </w:pPr>
            <w:r>
              <w:rPr/>
              <w:t>Делают выводы, осуществляют самооценку достижений по предложенному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ставят «+» в тот столбик, как себя оценил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результатов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 и взаимооце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учающимися своей учебной деятельности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4:00Z</dcterms:created>
  <dc:creator>Valued Acer Customer</dc:creator>
  <dc:description/>
  <cp:keywords/>
  <dc:language>en-US</dc:language>
  <cp:lastModifiedBy>Windows User</cp:lastModifiedBy>
  <dcterms:modified xsi:type="dcterms:W3CDTF">2017-06-22T05:34:00Z</dcterms:modified>
  <cp:revision>4</cp:revision>
  <dc:subject/>
  <dc:title/>
</cp:coreProperties>
</file>